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30.08.2023 года № 67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56 673 362,02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3 387 610,06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3 633 570,3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3 611 955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611 955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260 657,7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052 79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987 35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87 354,00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565 799,17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 474 812,3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514 778,78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6 год – 2 514 778,78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8 561 153,13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05 96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09 823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09 823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стабильного рынка труд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е внутрипоселенческих дорог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оздание дополнительных рабочих мест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- непрерывное наблюдение за использованием земель исходя из их  целевого назначения и разрешенного использования.</w:t>
      </w:r>
    </w:p>
    <w:p>
      <w:pPr>
        <w:pStyle w:val="Normal"/>
        <w:ind w:firstLine="540"/>
        <w:jc w:val="both"/>
        <w:rPr/>
      </w:pPr>
      <w:r>
        <w:rPr/>
        <w:t xml:space="preserve">Структура муниципальной программы отражена в приложении № 1 к настоящей программе. 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9"/>
        <w:ind w:firstLine="567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9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56 673 362,02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13 387 610,06 рублей, 2024 год – 3 633 570,30 рублей, 2025 год – 3 611 955,78 рублей, 2026 год – 3 611 955,78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2020 год – 588 258,06 рублей, 2021 год – 970 224,11 рублей, 2022 год – 1 110 372,58 рублей, 2023 год – 1 260 657,76 рублей, 2024 год – 1 052 794,00 рублей, 2025 год – 987 354,00 рублей, 2026 год – 987 354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ind w:firstLine="709"/>
        <w:jc w:val="both"/>
        <w:rPr/>
      </w:pPr>
      <w:r>
        <w:rPr/>
        <w:t>2020 год – 2 628 590,11 рублей, 2021 год – 2 729 681,45 рублей, 2022 год –                3 089 058,34 рублей, 2023 год – 3 565 799,17 рублей, 2024 год – 2 474 812,30 рублей, 2025 год – 2 514 778,78 рублей, 2026 год – 2 514 778,78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ind w:firstLine="709"/>
        <w:jc w:val="both"/>
        <w:rPr/>
      </w:pPr>
      <w:r>
        <w:rPr/>
        <w:t>2020 год – 122 964,50 рублей, 2021 год – 162 871,17 рублей, 2022 год – 21 026 249,78 рублей, 2023 год – 8 561 153,13 рублей, 2024 год – 105 964,00 рублей, 2025 год – 109 823,00 рублей, 2026 год – 109 823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383 651,91 рублей (2020 год –       258 055,16 рублей, 2021 год – 456 454,18 рублей, 2022 год – 20 338 707,41 рублей, 2023 год – 406 595,24 рублей, 2024 год – 307 946,64 рублей, 2025 год – 307 946,64 рублей, 2026 год – 307 946,64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34 289 710,11 рублей, в том числе 2020 год – 3 081 757,51 рублей, 2021 год – 3 406 322,55 рублей, 2022 год – 4 886 973,29 рублей, 2023 год – 12 981 014,82 рублей, 2024 год – 3 325 623,66 рублей, 2025 год – 3 304 009,14 рублей, 2026 год – 3 304 009,14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улучшение благоустройство территории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) создание дополнительных рабочих ме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Пользователь</dc:creator>
  <dc:description/>
  <cp:keywords/>
  <dc:language>en-US</dc:language>
  <cp:lastModifiedBy>User</cp:lastModifiedBy>
  <cp:lastPrinted>2023-01-17T09:42:00Z</cp:lastPrinted>
  <dcterms:modified xsi:type="dcterms:W3CDTF">2023-08-31T05:42:00Z</dcterms:modified>
  <cp:revision>317</cp:revision>
  <dc:subject/>
  <dc:title/>
</cp:coreProperties>
</file>