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1520" w:right="-180" w:hanging="0"/>
        <w:jc w:val="right"/>
        <w:outlineLvl w:val="1"/>
        <w:rPr/>
      </w:pPr>
      <w:r>
        <w:rPr/>
        <w:t>Приложение № 19</w:t>
      </w:r>
    </w:p>
    <w:p>
      <w:pPr>
        <w:pStyle w:val="Normal"/>
        <w:autoSpaceDE w:val="false"/>
        <w:ind w:left="11520" w:right="-180" w:hanging="0"/>
        <w:jc w:val="right"/>
        <w:rPr/>
      </w:pPr>
      <w:r>
        <w:rPr/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jc w:val="right"/>
        <w:rPr/>
      </w:pPr>
      <w:r>
        <w:rPr/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jc w:val="right"/>
        <w:rPr/>
      </w:pPr>
      <w:r>
        <w:rPr/>
        <w:t>бюджета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 xml:space="preserve">видов изменений, применяемый при ведении кассового плана исполнения бюджета посе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 xml:space="preserve">распределения кассовых поступлений по доходам бюджета поселения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распределения кассовых выплат по расходам бюджета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600"/>
        <w:gridCol w:w="5046"/>
        <w:gridCol w:w="538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вида изменен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ида изменений</w:t>
            </w:r>
          </w:p>
        </w:tc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ые сро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ия предложений/внесение изменений главными распорядителями средств бюджета поселения (далее - ГРБС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несения изменений Администрации Яманского сельского 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алее – бюджет поселения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несение изменений в кассовый план исполнения бюджета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.0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вязи с изменением лимитов бюджетных обязательств по главному распорядителю средств бюджета посел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двух рабочих дней со дня утверждения изменений в лимиты бюджетных обязательств по ГРБ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трех рабочих дней со дня представления предложений ГРБС с учетом необходимости обеспечения сбалансированности показателей кассового плана по каждому месяц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.0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распределение показателей кассового плана исполнения бюджета поселения по месяца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 25 числа текущего месяца с учетом положений </w:t>
            </w:r>
            <w:hyperlink r:id="rId2">
              <w:r>
                <w:rPr>
                  <w:rStyle w:val="InternetLink"/>
                </w:rPr>
                <w:t>пункта 1</w:t>
              </w:r>
            </w:hyperlink>
            <w:r>
              <w:rPr/>
              <w:t>7 Порядка составления и ведения кассового плана исполнения бюджета поселения (далее - Порядо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трех рабочих дней со дня представления предложений ГРБС с учетом положений </w:t>
            </w:r>
            <w:hyperlink r:id="rId3">
              <w:r>
                <w:rPr>
                  <w:rStyle w:val="InternetLink"/>
                </w:rPr>
                <w:t>пунктов 1</w:t>
              </w:r>
            </w:hyperlink>
            <w:r>
              <w:rPr/>
              <w:t xml:space="preserve">7 и </w:t>
            </w:r>
            <w:hyperlink r:id="rId4">
              <w:r>
                <w:rPr>
                  <w:rStyle w:val="InternetLink"/>
                </w:rPr>
                <w:t>1</w:t>
              </w:r>
            </w:hyperlink>
            <w:r>
              <w:rPr/>
              <w:t>8 Порядка</w:t>
            </w:r>
          </w:p>
        </w:tc>
      </w:tr>
      <w:tr>
        <w:trPr>
          <w:trHeight w:val="19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.0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вязи с изменением прогноза налоговых и неналоговых доходов бюджета поселения, безвозмездных поступлений в бюджет посел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налоговым и неналоговым доходам - по мере необходимости на основании прогнозной оценки поступлений по налоговым и неналоговым доходам; по безвозмездным поступлениям - по мере необходимости на основании поступивших уведомлений не позднее последнего рабочего дня месяц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.0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вязи с изменением источников финансирования дефицита бюджета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трех рабочих дней со дня поступления предложений от главного администратора источников финансирования дефицита бюджета поселения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несение изменений в распределение поступлений по доходам бюджета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.0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вязи с внесением изменений в решение о бюджет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пяти рабочих дней со дня внесения изменений в решение о бюджете на текущий финансовый год и на плановый пери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.0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распределение показателей распределения поступлений по доходам бюджета поселения по месяца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пяти рабочих дней со дня поступления предложений от главных администраторов доходов бюджета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по безвозмездным поступлениям под фактические показатели отчетного периода - не позднее двух рабочих дней месяца, следующего за отчетным периодом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сение изменений в распределение перечислений по расходам бюджета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.0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вязи с уточнением показателей кассового плана исполнения бюджета поселения по расходам бюджета посел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одного рабочего дня после утверждения изменений показателей кассового плана исполнения бюджета поселения по расходам бюджета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.0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распределение показателей распределения перечислений по расходам бюджета поселения по месяца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 с учетом положений пункта 27 Поряд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>
          <w:rStyle w:val="PageNumber"/>
        </w:rPr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638" w:gutter="0" w:header="720" w:top="776" w:footer="0" w:bottom="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</w:pPr>
    <w:rPr>
      <w:color w:val="00000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BD15DCC1BF34A8A376E4DA178B13A89B347D9193B7D582A47110DCCA8990E531F20E31BF7EFBA202FE3E1E7151I" TargetMode="External"/><Relationship Id="rId3" Type="http://schemas.openxmlformats.org/officeDocument/2006/relationships/hyperlink" Target="consultantplus://offline/ref=52BD15DCC1BF34A8A376E4DA178B13A89B347D9193B7D582A47110DCCA8990E531F20E31BF7EFBA202FE3E1E7151I" TargetMode="External"/><Relationship Id="rId4" Type="http://schemas.openxmlformats.org/officeDocument/2006/relationships/hyperlink" Target="consultantplus://offline/ref=52BD15DCC1BF34A8A376E4DA178B13A89B347D9193B7D582A47110DCCA8990E531F20E31BF7EFBA202FE3E1F715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0:00Z</dcterms:created>
  <dc:creator>Evstigneeva</dc:creator>
  <dc:description/>
  <cp:keywords/>
  <dc:language>en-US</dc:language>
  <cp:lastModifiedBy>User</cp:lastModifiedBy>
  <cp:lastPrinted>2023-09-21T10:31:00Z</cp:lastPrinted>
  <dcterms:modified xsi:type="dcterms:W3CDTF">2023-10-03T09:32:00Z</dcterms:modified>
  <cp:revision>17</cp:revision>
  <dc:subject/>
  <dc:title>МИНИСТЕРСТВО ФИНАНСОВ ОМСКОЙ ОБЛАСТИ</dc:title>
</cp:coreProperties>
</file>