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6.10.2023 года № 86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6 689 959,02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404 207,0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277 254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565 799,1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61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6 689 959,02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404 207,06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277 254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– 2 628 590,11 рублей, 2021 год – 2 729 681,45 рублей, 2022 год –                3 089 058,34 рублей, 2023 год – 3 565 799,17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8 561 153,13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383 651,91 рублей (2020 год –       258 055,16 рублей, 2021 год – 456 454,18 рублей, 2022 год – 20 338 707,41 рублей, 2023 год – 406 595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4 306 307,11 рублей, в том числе 2020 год – 3 081 757,51 рублей, 2021 год – 3 406 322,55 рублей, 2022 год – 4 886 973,29 рублей, 2023 год – 12 997 611,82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3-10-26T09:48:00Z</dcterms:modified>
  <cp:revision>326</cp:revision>
  <dc:subject/>
  <dc:title/>
</cp:coreProperties>
</file>