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30.05.2024 года № 47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57 515 413,63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3 339 800,92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4 725 108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3 551 832,8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470 400,96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144 421,23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 111 347,92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 074 443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954 518,99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608 226,5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 504 370,86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345 701,87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6 год – 2 371 680,97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8 587 153,13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119 39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31 688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44 201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лучшение состояния внутрипоселенческих дорог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своевременное проведение мероприятий по предотвращению и ликвидации чрезвычайных ситуаций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муниципальной программы отражена в приложении № 1 к настоящей программе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9"/>
        <w:ind w:firstLine="540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9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/>
        <w:t>57 515 413,63 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13 339 800,92 рублей, 2024 год – 4 725 108,78 рублей, 2025 год – 3 551 832,87 рублей, 2026 год – 3 470 400,96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jc w:val="both"/>
        <w:rPr/>
      </w:pPr>
      <w:r>
        <w:rPr/>
        <w:t>2020 год – 588 258,06 рублей, 2021 год – 970 224,11 рублей, 2022 год – 1 110 372,58 рублей, 2023 год – 1 144 421,23 рублей, 2024 год – 1 111 347,92 рублей, 2025 год –       1 074 443,00 рублей, 2026 год – 954 518,99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jc w:val="both"/>
        <w:rPr/>
      </w:pPr>
      <w:r>
        <w:rPr/>
        <w:t>2020 год – 2 628 590,11 рублей, 2021 год – 2 729 681,45 рублей, 2022 год – 3 089 058,34 рублей, 2023 год – 3 608 226,56 рублей, 2024 год – 3 504 370,86 рублей, 2025 год – 2 345 701,87 рублей, 2026 год – 2 371 680,97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shd w:fill="FFFFFF" w:val="clear"/>
        <w:jc w:val="both"/>
        <w:rPr/>
      </w:pPr>
      <w:r>
        <w:rPr/>
        <w:t>2020 год – 122 964,50 рублей, 2021 год – 162 871,17 рублей, 2022 год – 21 026 249,78 рублей, 2023 год – 8 587 153,13 рублей, 2024 год – 119 390,00 рублей, 2025 год –             131 688,00 рублей, 2026 год – 144 201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485 109,07 рублей (2020 год –       258 055,16 рублей, 2021 год – 456 454,18 рублей, 2022 год – 20 338 707,41 рублей, 2023 год – 402 188,88 рублей, 2024 год – 388 855,68 рублей, 2025 год – 320 423,88 рублей, 2026 год – 320 423,88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35 030 304,56 рублей, в том числе 2020 год – 3 081 757,51 рублей, 2021 год – 3 406 322,55 рублей, 2022 год – 4 188 392,63 рублей, 2023 год – 12 937 612,04 рублей, 2024 год – 4 336 253,10 рублей, 2025 год – 3 231 408,99 рублей, 2026 год – 3 149 977,08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 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) 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Пользователь</dc:creator>
  <dc:description/>
  <cp:keywords/>
  <dc:language>en-US</dc:language>
  <cp:lastModifiedBy>User</cp:lastModifiedBy>
  <cp:lastPrinted>2023-01-17T09:42:00Z</cp:lastPrinted>
  <dcterms:modified xsi:type="dcterms:W3CDTF">2024-05-31T06:08:00Z</dcterms:modified>
  <cp:revision>372</cp:revision>
  <dc:subject/>
  <dc:title/>
</cp:coreProperties>
</file>