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4.06.2024 года № ___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7 515 413,63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4 725 108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11 347,92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19 39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7 515 413,63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4 725 108,78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11 347,92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119 390,0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85 109,07 рублей (2020 год –       258 055,16 рублей, 2021 год – 456 454,18 рублей, 2022 год – 20 338 707,41 рублей, 2023 год – 402 188,88 рублей, 2024 год – 388 85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5 030 304,56 рублей, в том числе 2020 год – 3 081 757,51 рублей, 2021 год – 3 406 322,55 рублей, 2022 год – 4 188 392,63 рублей, 2023 год – 12 937 612,04 рублей, 2024 год – 4 336 253,10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4-06-19T11:29:00Z</dcterms:modified>
  <cp:revision>373</cp:revision>
  <dc:subject/>
  <dc:title/>
</cp:coreProperties>
</file>