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4.06.2024 года № 52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60 506 469,83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 716 164,9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551 832,8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470 400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099 047,92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074 44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54 518,99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45 701,8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371 680,9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112 746,2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1 688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4 201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60 506 469,83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7 716 164,98 рублей, 2025 год – 3 551 832,87 рублей, 2026 год – 3 470 400,96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099 047,92 рублей, 2025 год –       1 074 443,00 рублей, 2026 год – 954 518,99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2 345 701,87 рублей, 2026 год – 2 371 680,97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shd w:fill="FFFFFF" w:val="clear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3 112 746,20 рублей, 2025 год –             131 688,00 рублей, 2026 год – 144 201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97 109,07 рублей (2020 год –       258 055,16 рублей, 2021 год – 456 454,18 рублей, 2022 год – 20 338 707,41 рублей, 2023 год – 402 188,88 рублей, 2024 год – 400 855,68 рублей, 2025 год – 320 423,88 рублей, 2026 год – 320 423,88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8 009 360,76 рублей, в том числе 2020 год – 3 081 757,51 рублей, 2021 год – 3 406 322,55 рублей, 2022 год – 4 188 392,63 рублей, 2023 год – 12 937 612,04 рублей, 2024 год – 7 315 309,30 рублей, 2025 год – 3 231 408,99 рублей, 2026 год – 3 149 977,08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4-06-24T11:02:00Z</dcterms:modified>
  <cp:revision>382</cp:revision>
  <dc:subject/>
  <dc:title/>
</cp:coreProperties>
</file>