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1 полугодие 2024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1 полугодие 2024 года осуществлялось в соответствии с параметрами, утвержденными решением Совета Яманского сельского поселения № 222 от 15.12.2023 года  «О бюджете  поселения  на 2024 год и на плановый период 2025 и 2026 годов» с учетом внесенных в течение отчетного периода изменений № 229 от 26.01.2024 года, № 232 от 27.02.2024 года, № 241 от 27.03.2024 года, № 246 от 30.05.2024 года, № 250 от 24.06.2024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1 июл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10 206 406,90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10 319 411,71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113 004,81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 58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1 669,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58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585,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 99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 083,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 73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8 398,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84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271,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1 полугодие 2024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2 581 669,62 рублей или на 100,0 % от плановых назначений отчетного периода (25,3 % от плановых назначений на 2024 год);</w:t>
      </w:r>
    </w:p>
    <w:p>
      <w:pPr>
        <w:pStyle w:val="Normal"/>
        <w:ind w:firstLine="708"/>
        <w:jc w:val="both"/>
        <w:rPr/>
      </w:pPr>
      <w:r>
        <w:rPr/>
        <w:t>- по расходам в сумме 2 248 398,56 рублей или на 100,0 % от плановых назначений отчетного периода (21,8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профицит в сумме 333 271,06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1 полугодие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608 585,69 рублей или 47,2 % от годовых плановых назначений (выполнение плана 1 полугодия 2024 года составило 100,0 %)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1 973 083,93 рублей или 22,1 % от плановых назначений на 2024 год (100,0 % выполнение плана 1 полугодия 2024 года)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объем поступлений налоговых и неналоговых доходов увеличился на 269 997,59 рублей, или на 79,7 </w:t>
      </w:r>
      <w:r>
        <w:rPr>
          <w:shd w:fill="FFFFFF" w:val="clear"/>
        </w:rPr>
        <w:t>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меньшился на 252 914,53 рублей или на 11,4 % по сравнению с соответствующим периодом прошл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оссийской Федерации, на долю которого приходится 54,9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47 532,97 рублей или 50,7 % к плановым назначениям 2024 года (выполнение плана 1 полугодия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1 полугодие 2024 года составили 334 371,79 рублей, что составило 48,1 % к плановым назначениям на 2024 год или 100,0 % плана 1 полугодия 2024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2 145,89 рублей, что составило  42,9 % к плановым назначениям на 2024 год или 100,0 % плана 1 полугодия 2024 года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18 805,25 рублей, что составляет 9,0 % от годовых плановых назначений (100,0 % плана 1 полугодия 2024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41 000,00 рублей исполнено 10 048,11 рублей, что составляет 24,5 %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167 000,00 рублей исполнено 8 757,14 рублей, что составляет 5,2 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53,3 %, при плановых назначениях на 2024 год в объеме 3 000,00 рублей в бюджет поселения получено 1 600,00 рублей (100,0 % плана 1 полугодия 2024 года)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4 год в объеме 146 644,00 рублей в отчетном периоде поступили в сумме 66 629,79 рублей или    45,4 % (выполнение плана 1 полугодия 2024 года составило 100,0 %).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получены в сумме 137 500,00 рублей, что составляет 100,0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1 973 083,93 рублей или 22,1 % при плановых назначениях на 2024 год       8 917 542,90 рублей (100,0 % плана 1 полугодия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1 492 564,69 рублей при плановых назначениях на 2024 год 2 736 368,65 рублей или 54,5 %, в том числе:</w:t>
      </w:r>
    </w:p>
    <w:p>
      <w:pPr>
        <w:pStyle w:val="Normal"/>
        <w:ind w:firstLine="708"/>
        <w:jc w:val="both"/>
        <w:rPr/>
      </w:pPr>
      <w:r>
        <w:rPr/>
        <w:t>- на выравнивание бюджетной обеспеченности в сумме 1 492 564,69 рублей или 54,5 %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Прочие субсидии</w:t>
      </w:r>
      <w:r>
        <w:rPr/>
        <w:t xml:space="preserve"> бюджетам сельских поселений на содержание автомобильных дорог в границах населенных пунктов поселения получены в сумме 0,00 рублей при плановых назначениях на 2024 год 2 993 356,20 рублей или 0,0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получены в сумме 41 986,09 рублей при плановых назначениях на 2024 год 119 390,00 рублей или 35,2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 xml:space="preserve">Иные межбюджетные трансферты </w:t>
      </w:r>
      <w:r>
        <w:rPr/>
        <w:t>получены в сумме 438 533,15 рублей при плановых назначениях на 2024 год 3 068 428,05 рублей или 14,3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84 538,46 рублей при плановых назначениях на 2024 год 442 323,89 рублей или 64,3 % к годовым бюджетным назначениям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, поступили в сумме 153 994,69 рублей (5,9 %), плановые назначения на 2024 год составляют     2 626 104,1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1 полугодие 2024 года исполнен в объеме 2 248 398,56 рублей или 13,8 % к годовым бюджетным назначениям (10 319 411,71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Яма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1 полугодие 2024 года по разделу «Общегосударственные вопросы» исполнены в сумме 1 422 825,53 рублей или 51,0 % от бюджетных назначений на 2024 год (выполнение плана 1 полугодия 2024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1 278 612,53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144 213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41 986,09 рублей или 35,2 % от бюджетных назначений на 2024 год (100,0 % к плану 1 полугодия 2024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21 775,00 рублей или 73,9 % от бюджетных назначений на 2024 год (100,0 % к плану 1 полугодия 2024 года). Расходы направлены на страхование народных дружинников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488 300,20 рублей или 12,3 % от бюджетных назначений на 2024 год (100,0 % к плану 1 полугодия 2024 года), в том числе расходы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488 300,2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96 900,90 рублей или 3,2 % от бюджетных назначений на 2024 год (3 009 739,05 рублей). Выполнение плана на 1 полугодие 2024 года составило 100,0 %, в том числе:</w:t>
      </w:r>
    </w:p>
    <w:p>
      <w:pPr>
        <w:pStyle w:val="Normal"/>
        <w:ind w:firstLine="708"/>
        <w:jc w:val="both"/>
        <w:rPr/>
      </w:pPr>
      <w:r>
        <w:rPr/>
        <w:t xml:space="preserve">- организация в границах поселения водоснабжения населения в сумме </w:t>
      </w:r>
      <w:r>
        <w:rPr>
          <w:shd w:fill="FFFFFF" w:val="clear"/>
        </w:rPr>
        <w:t xml:space="preserve">6 061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уличного освещения (электроэнергия и расходные материалы) в сумме         </w:t>
      </w:r>
      <w:r>
        <w:rPr>
          <w:shd w:fill="FFFFFF" w:val="clear"/>
        </w:rPr>
        <w:t xml:space="preserve">41 550,1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и содержание мест захоронения в сумме </w:t>
      </w:r>
      <w:r>
        <w:rPr>
          <w:shd w:fill="FFFFFF" w:val="clear"/>
        </w:rPr>
        <w:t xml:space="preserve">10 440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территории поселения в сумме        26 549,80 рублей;</w:t>
      </w:r>
    </w:p>
    <w:p>
      <w:pPr>
        <w:pStyle w:val="Normal"/>
        <w:ind w:firstLine="708"/>
        <w:jc w:val="both"/>
        <w:rPr/>
      </w:pPr>
      <w:r>
        <w:rPr/>
        <w:t>- реализация инициативных проектов в сфере формирования комфортной городской среды в сумме 12 300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Образование» составили 1 000,00 рублей или 100,0 % от бюджетных назначений на 2024 год (100,0 % к плану 1 полугодия 2024 года). Расходы направлены на повышение квалификации главы Яманского сельского поселения в области охраны труда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исполнены в сумме 29 183,00 рублей или 35,2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146 427,84 рублей или    50,0 % к годовым бюджетным назначениям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разделу «Физическая культура и спорт» не осуществлялись, годовые плановые назначения составляют 25 000,00 рублей</w:t>
      </w:r>
      <w:r>
        <w:rPr>
          <w:szCs w:val="28"/>
        </w:rPr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7-10-16T14:29:00Z</cp:lastPrinted>
  <dcterms:modified xsi:type="dcterms:W3CDTF">2024-07-16T11:01:00Z</dcterms:modified>
  <cp:revision>1081</cp:revision>
  <dc:subject/>
  <dc:title>ИТОГИ</dc:title>
</cp:coreProperties>
</file>