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Яманского сельского поселения</w:t>
      </w:r>
    </w:p>
    <w:p>
      <w:pPr>
        <w:pStyle w:val="Normal"/>
        <w:jc w:val="right"/>
        <w:rPr/>
      </w:pPr>
      <w:r>
        <w:rPr/>
        <w:t>Крутинского муниципального района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  <w:t>от 26.08.2024 года № 66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00" w:val="clear"/>
        </w:rPr>
      </w:pPr>
      <w:r>
        <w:rPr>
          <w:rFonts w:cs="Times New Roman"/>
          <w:i/>
          <w:sz w:val="24"/>
          <w:szCs w:val="24"/>
          <w:shd w:fill="FFFF00" w:val="clear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СТОЙЧИВОЕ РАЗВИТИЕ ТЕРРИТОРИИ ЯМАНСКОГО СЕЛЬСКОГО ПОСЕЛЕНИЯ КРУТ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М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77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 (далее – муниципальная программ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стойчивое развитие территории Яма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исполнительно-распорядительного органа Администрации Яманского сельского поселения, являющегося ответственным исполнителем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</w:t>
              <w:b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муниципальной программы является повышение благосостояния жителей сельского поселения, увеличение доходов бюджета Яманского сельского поселения и рациональное их расходован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8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социально-культурной сферы Яма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экономического потенциала Яманского сельского поселения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«Развитие социально-культурной сферы Яманского сельского посел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«Развитие экономического потенциала Яманского сельского посел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 xml:space="preserve">60 553 361,81 </w:t>
            </w:r>
            <w:r>
              <w:rPr/>
              <w:t>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од –3 339 812,6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3 862 776,73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5 225 680,70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3 339 800,92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7 763 056,9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3 551 832,8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3 470 400,96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1)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0 год – 588 258,0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70 224,11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110 372,5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 144 421,23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 145 939,9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 074 443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954 518,99 рублей;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2) средства район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-  2 628 590,11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 729 681,4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 089 058,34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3 608 226,56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 504 370,86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2 345 701,8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26 год – 2 371 680,97 рублей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2 964,5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62 871,17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21 026 249,7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23 год – 8 587 153,13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3 112 746,20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31 688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44 201,00 рублей.</w:t>
            </w:r>
          </w:p>
        </w:tc>
      </w:tr>
      <w:tr>
        <w:trPr>
          <w:trHeight w:val="39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внутрипоселенческих дорог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доплат к пенсиям муниципальных служащих в соответствии с законодательством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ТЕКУЩЕГО СОСТОЯНИЯ СОЦИАЛЬНО – ЭКОНОМИЧЕСКОГО РАЗВИТИЯ Я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Яманское сельское поселение входит в состав Крутинского муниципального района Омской области. Общая площадь территории поселения составляет 39,1 тыс. га или 8 % от территории Крутинского муниципального района. Яманское сельское поселение включает в себя 4 населенных пункта. Административным центром является с. Яман, которое находится в 200 км от областного центра.  Протяженность внутрипоселенческих дорог  составляет 15,9 км., которые требуют ямочного ремонта покрытий. Население с. Яман обеспечивает водой 1 водозаборная башня. С 2003 года началась работа по  газификации с. Яман, в настоящее время </w:t>
      </w:r>
      <w:r>
        <w:rPr>
          <w:color w:val="FF0000"/>
        </w:rPr>
        <w:t xml:space="preserve"> </w:t>
      </w:r>
      <w:r>
        <w:rPr/>
        <w:t>газифицировано 40 % жилого фонд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Сферу малого бизнеса в поселении представляют 11 индивидуальных предпринимателей, 1 – крестьянско-фермерское хозяйство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Сложившаяся система налогового законодательства Российской Федерации предопределяет дотационность местных бюджетов. По итогам 2020 года только 22% объема доходов бюджета Яманского сельского поселения формируется за счет налоговых и неналоговых поступлений. Снижение недоимки по налогам и сборам, рост поступлений земельного налога и налога на имущество это основные факторы увеличения налоговых и неналоговых доходов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Основными статьями расходов местного бюджета по итогам 2020 года являются расходы на общегосударственные вопросы (59 %), национальную экономику (23 %), жилищно-коммунальное хозяйство (8 %), социальную политику (7 %), культуру и кинематографию (1 %).</w:t>
      </w:r>
    </w:p>
    <w:p>
      <w:pPr>
        <w:pStyle w:val="Normal"/>
        <w:ind w:firstLine="540"/>
        <w:jc w:val="both"/>
        <w:rPr/>
      </w:pPr>
      <w:r>
        <w:rPr/>
        <w:t>В сельскохозяйственном производстве прогрессирует тенденция к снижению поголовья КРС в связи со снижением цен на продукцию и отсутствием собственного пункта переработки сырья.</w:t>
      </w:r>
    </w:p>
    <w:p>
      <w:pPr>
        <w:pStyle w:val="Normal"/>
        <w:ind w:firstLine="540"/>
        <w:jc w:val="both"/>
        <w:rPr/>
      </w:pPr>
      <w:r>
        <w:rPr/>
        <w:t>Основные проблемы социально-экономического развития Яманского сельского поселения:</w:t>
      </w:r>
    </w:p>
    <w:p>
      <w:pPr>
        <w:pStyle w:val="Normal"/>
        <w:ind w:firstLine="540"/>
        <w:rPr/>
      </w:pPr>
      <w:r>
        <w:rPr/>
        <w:t xml:space="preserve">- объекты культуры поселения нуждаются в капитальном ремонте; </w:t>
      </w:r>
    </w:p>
    <w:p>
      <w:pPr>
        <w:pStyle w:val="Normal"/>
        <w:ind w:firstLine="540"/>
        <w:rPr/>
      </w:pPr>
      <w:r>
        <w:rPr/>
        <w:t>- в Яманском сельском поселении отсутствуют спортивные сооружения для занятий спортом;</w:t>
      </w:r>
    </w:p>
    <w:p>
      <w:pPr>
        <w:pStyle w:val="Normal"/>
        <w:ind w:firstLine="540"/>
        <w:rPr/>
      </w:pPr>
      <w:r>
        <w:rPr/>
        <w:t>- процесс межевания земель сельского поселения не завершен;</w:t>
      </w:r>
    </w:p>
    <w:p>
      <w:pPr>
        <w:pStyle w:val="Normal"/>
        <w:ind w:firstLine="540"/>
        <w:jc w:val="both"/>
        <w:rPr/>
      </w:pPr>
      <w:r>
        <w:rPr/>
        <w:t>- около 23,0 % трудоспособного населения не имеет рабо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Цель реализации муниципальной программы – создание благоприятных условий для развития экономики Яманского сельского поселения, повышение доходов местного населения и создания комфортных условий для жизни.</w:t>
      </w:r>
    </w:p>
    <w:p>
      <w:pPr>
        <w:pStyle w:val="Normal"/>
        <w:ind w:firstLine="540"/>
        <w:jc w:val="both"/>
        <w:rPr/>
      </w:pPr>
      <w:r>
        <w:rPr/>
        <w:t>Достижение поставленной цели в значительной мере зависит от решения целого ряда задач социально-экономического развития Яманского сельского поселения, включая обеспечение стабильного экономического роста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>Задачами муниципальной программы являю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деятельности Администрации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работы сельского поселения в сфере имущественно-земельных отношени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мероприятий в области дорожной деятельности в отношении автомобильных дорог местного знач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благоустройства на территории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процента занятости населения Яманского сельского поселения Крутинского муниципальн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жителей поселения услугами культур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массовой физической культуры и спорта на территории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ое развитие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9) выявление резервов сокращения энергетических затрат Яман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недрение энергоэффективных технологий на объектах, находящихся в собственности Яманского сельского посел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)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ЖИДАЕМЫЕ РЕЗУЛЬТАТЫ РЕАЛИЗАЦИИ МУНИЦИПАЛЬНОЙ ПРОГРАММЫ И ЦЕЛЕВЫЕ ИНДИКАТОР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Яманского сельского поселени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овышение эффективности работы сельского поселения в сфере земельно-имущественных отношений;</w:t>
      </w:r>
    </w:p>
    <w:p>
      <w:pPr>
        <w:pStyle w:val="Normal"/>
        <w:snapToGrid w:val="false"/>
        <w:ind w:firstLine="540"/>
        <w:jc w:val="both"/>
        <w:rPr/>
      </w:pPr>
      <w:r>
        <w:rPr/>
        <w:t>- улучшение благоустройства территории сельского поселения;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телей поселения услугами культуры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привлечение жителей сельского поселения к занятиям физической культурой и массовым спорт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улучшение состояния внутрипоселенческих дорог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индексация доплат к пенсиям муниципальных служащих в соответствии с законодательством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- своевременное проведение мероприятий по предотвращению и ликвидации чрезвычайных ситуаций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муниципальной программы отражена в приложении № 1 к настоящей программе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Описание мероприятий и целевых индикаторов их выполнения отражены в приложении № 2 к настоящей программе.</w:t>
      </w:r>
    </w:p>
    <w:p>
      <w:pPr>
        <w:pStyle w:val="Style19"/>
        <w:ind w:firstLine="540"/>
        <w:jc w:val="center"/>
        <w:rPr/>
      </w:pPr>
      <w:r>
        <w:rPr>
          <w:b/>
        </w:rPr>
        <w:t>4.1 МЕТОДИКА ОЦЕНКИ ЭФФЕКТИВНОСТИ МУНИЦИПАЛЬНОЙ ПРОГРАММЫ</w:t>
      </w:r>
    </w:p>
    <w:p>
      <w:pPr>
        <w:pStyle w:val="Style19"/>
        <w:ind w:firstLine="567"/>
        <w:jc w:val="both"/>
        <w:rPr/>
      </w:pPr>
      <w:r>
        <w:rPr/>
        <w:t>Оценка эффективности реализации программы проводится на основе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j= SUM Ig / n  х 100%</w:t>
            </w:r>
          </w:p>
        </w:tc>
      </w:tr>
      <w:tr>
        <w:trPr>
          <w:trHeight w:val="19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i – эффективность реализации программы по мероприятиям за отчетный период</w:t>
            </w:r>
          </w:p>
        </w:tc>
      </w:tr>
      <w:tr>
        <w:trPr>
          <w:trHeight w:val="82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</w:t>
            </w:r>
            <w:r>
              <w:rPr>
                <w:sz w:val="20"/>
                <w:szCs w:val="20"/>
              </w:rPr>
              <w:t xml:space="preserve"> – степень достижения значения целевого индикатора g-го мероприятия програмы за отчетный период</w:t>
            </w:r>
          </w:p>
        </w:tc>
      </w:tr>
      <w:tr>
        <w:trPr>
          <w:trHeight w:val="510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– мероприятие или группа мероприятий программы (далее – g-ое мероприятие)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количество g-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– отчетный период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Gg/V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g – степень достижения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- уровень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 = Gfg/G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g - фактическ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g - запланированное значение целевого индикатора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Vfg/Vpg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g - фактический объем финансового обеспечения</w:t>
            </w:r>
          </w:p>
        </w:tc>
      </w:tr>
      <w:tr>
        <w:trPr>
          <w:trHeight w:val="255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/>
        <w:t>Оценка эффективности муниципальной программы проводится один раз в год не позднее 1 апреля года, следующего за отчет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Реализация муниципальной программы предусматривается в течение 2020 -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 В ЦЕЛОМ И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                   </w:t>
      </w:r>
      <w:r>
        <w:rPr>
          <w:shd w:fill="FFFFFF" w:val="clear"/>
        </w:rPr>
        <w:t xml:space="preserve"> </w:t>
      </w:r>
      <w:r>
        <w:rPr/>
        <w:t>60 553 361,81 рублей (2020 год – 3 339 812,67</w:t>
      </w:r>
      <w:r>
        <w:rPr>
          <w:sz w:val="28"/>
          <w:szCs w:val="28"/>
        </w:rPr>
        <w:t xml:space="preserve"> </w:t>
      </w:r>
      <w:r>
        <w:rPr/>
        <w:t>рублей, 2021 год – 3 862 776,73 рублей, 2022 год – 25 225 680,70 рублей, 2023 год – 13 339 800,92 рублей, 2024 год – 7 763 056,96 рублей, 2025 год – 3 551 832,87 рублей, 2026 год – 3 470 400,96 руб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u w:val="single"/>
        </w:rPr>
        <w:t>1) средства бюджета поселения:</w:t>
      </w:r>
    </w:p>
    <w:p>
      <w:pPr>
        <w:pStyle w:val="Normal"/>
        <w:jc w:val="both"/>
        <w:rPr/>
      </w:pPr>
      <w:r>
        <w:rPr/>
        <w:t>2020 год – 588 258,06 рублей, 2021 год – 970 224,11 рублей, 2022 год – 1 110 372,58 рублей, 2023 год – 1 144 421,23 рублей, 2024 год – 1 145 939,90 рублей, 2025 год –       1 074 443,00 рублей, 2026 год – 954 518,99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2) средства районного бюджета:</w:t>
      </w:r>
    </w:p>
    <w:p>
      <w:pPr>
        <w:pStyle w:val="Normal"/>
        <w:jc w:val="both"/>
        <w:rPr/>
      </w:pPr>
      <w:r>
        <w:rPr/>
        <w:t>2020 год – 2 628 590,11 рублей, 2021 год – 2 729 681,45 рублей, 2022 год – 3 089 058,34 рублей, 2023 год – 3 608 226,56 рублей, 2024 год – 3 504 370,86 рублей, 2025 год – 2 345 701,87 рублей, 2026 год – 2 371 680,97 рублей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средства областного бюджета:</w:t>
      </w:r>
    </w:p>
    <w:p>
      <w:pPr>
        <w:pStyle w:val="Normal"/>
        <w:shd w:fill="FFFFFF" w:val="clear"/>
        <w:jc w:val="both"/>
        <w:rPr/>
      </w:pPr>
      <w:r>
        <w:rPr/>
        <w:t>2020 год – 122 964,50 рублей, 2021 год – 162 871,17 рублей, 2022 год – 21 026 249,78 рублей, 2023 год – 8 587 153,13 рублей, 2024 год – 3 112 746,20 рублей, 2025 год –             131 688,00 рублей, 2026 год – 144 201,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ИСТЕМА УПРАВЛЕНИЯ РЕАЛИЗАЦИЕЙ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Яманского сельского поселения организует проверки выполнения мероприятий муниципальной программы, в том числе контролирует соблюдение их сроков, целевое и эффективное использование выделяемых средств и конечные результаты. По результатам проверок готовятся анализ и замечания о ходе работ по реализации мероприятий муниципальной программы и предложения, направленные на устранение выявленных недостатков и улучш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мониторинга реализации мероприятий муниципальной программы осуществляется оценка достижения запланиров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Яма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расходов на реализацию муниципальной программы осуществляется в пределах ассигнований, предусмотренных Администрацией Яманского сельского поселения в местном бюджете на соответствую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 – культурной сферы Ям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418"/>
      </w:tblGrid>
      <w:tr>
        <w:trPr>
          <w:trHeight w:val="1074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программы Администрации Яма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стойчивое развитие территории Яманского сельского поселения Крут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социально – культурной сферы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культурного отдыха населения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объектов находящихся в муниципальной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физической культуры на территории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циальное развитие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содержание и капитальный ремонт объект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мероприятия в области физической культуры и массового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) строительство плоскостного спортивного сооружения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щий объем финансирования подпрограммы составляет 22 497 109,07 рублей (2020 год –       258 055,16 рублей, 2021 год – 456 454,18 рублей, 2022 год – 20 338 707,41 рублей, 2023 год – 402 188,88 рублей, 2024 год – 400 855,68 рублей, 2025 год – 320 423,88 рублей, 2026 год – 320 423,88 рубле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41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обеспечение жителей поселения услугами культуры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ривлечение жителей сельского поселения к занятиям физической культурой и массовым спортом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 индексация доплат к пенсиям муниципальных служащих в соответствии с законодательств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 межбюджетные трансферты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ого потенциала Ям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6143"/>
      </w:tblGrid>
      <w:tr>
        <w:trPr>
          <w:trHeight w:val="107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 Администрации Яма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тойчивое развитие территории Яманского сельского поселения Крутинского муниципального района Омской области</w:t>
            </w:r>
          </w:p>
        </w:tc>
      </w:tr>
      <w:tr>
        <w:trPr>
          <w:trHeight w:val="106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 муниципальной программы Яманского сельского поселения (далее -подпрограмм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экономического потенциала Яма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20 -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Яманского сельского поселения, а также в сфере земельно-имущественных отношений, дорожной деятельности, жилищно-коммунального хозяйства, благоустройства территории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ализация мероприятий в области дорожной деятельности в отношени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на территории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нятость населения Яманского сельского поселения Крутин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у муниципального района из бюджета поселений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)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) резервные фонды местных администр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предупреждение и ликвидация последствий чрезвычайных ситуаций и стихийных бедств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) оценка недвижимости, признание прав и регулирование отношений по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) мероприятия по оформлению технической и землеустроительной документации на объекты недвижимости, находящие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) содержание автомобильных дорог в границах населенных пунктов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)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) реализация прочих мероприятий по благоустройству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) обеспечение занятости безработного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) межбюджетные трансферты бюджету муниципального района из бюджета поселения на осуществление части полномочий по решению вопросов  местного значения  в соответствии с заключенными соглаш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финансирования подпрограммы в целом и по годам ее реализ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38 056 252,74 рублей, в том числе 2020 год – 3 081 757,51 рублей, 2021 год – 3 406 322,55 рублей, 2022 год – 4 188 392,63 рублей, 2023 год – 12 937 612,04 рублей, 2024 год – 7 362 201,28 рублей, 2025 год – 3 231 408,99 рублей, 2026 год – 3 149 977,08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эффективности деятельности Администрации Яманского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 повышение эффективности работы сельского поселения в сфере земельно-имуществен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лучшение благоустройства территории сельского поселения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 увеличение количества субъектов малого и среднего предпринимательства;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 улучшение состояния внутрипоселенческих доро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) своевременное проведение мероприятий по предотвращению и ликвидации чрезвычай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Пользователь</dc:creator>
  <dc:description/>
  <cp:keywords/>
  <dc:language>en-US</dc:language>
  <cp:lastModifiedBy>User</cp:lastModifiedBy>
  <cp:lastPrinted>2023-01-17T09:42:00Z</cp:lastPrinted>
  <dcterms:modified xsi:type="dcterms:W3CDTF">2024-08-26T09:22:00Z</dcterms:modified>
  <cp:revision>400</cp:revision>
  <dc:subject/>
  <dc:title/>
</cp:coreProperties>
</file>