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16.12.2024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607 757,4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817 452,5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200 335,5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607 757,4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817 452,5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200 335,5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89 249,07 рублей (2020 год –       258 055,16 рублей, 2021 год – 456 454,18 рублей, 2022 год – 20 338 707,41 рублей, 2023 год – 402 188,88 рублей, 2024 год – 392 99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118 508,34 рублей, в том числе 2020 год – 3 081 757,51 рублей, 2021 год – 3 406 322,55 рублей, 2022 год – 4 188 392,63 рублей, 2023 год – 12 937 612,04 рублей, 2024 год – 7 424 456,8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12-11T05:14:00Z</dcterms:modified>
  <cp:revision>412</cp:revision>
  <dc:subject/>
  <dc:title/>
</cp:coreProperties>
</file>