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30.01.2025 года № 15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5 619 527,05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68 646,7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 602 430,6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71 779,4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3 808 599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 151 357,6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498 467,04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14 831,63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 328 335,96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967 121,6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07 612,81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7 год – 2 325 681,25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918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6 842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9 335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54 582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7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65 619 527,05 </w:t>
      </w:r>
      <w:r>
        <w:rPr/>
        <w:t>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68 646,74 рублей, 2025 год – 4 602 430,64 рублей, 2026 год – 3 671 779,44 рублей, 2027 год –        3 808 599,21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51 357,68 рублей, 2025 год –        1 498 467,04 рублей, 2026 год – 1 214 831,63 рублей, 2027 год – 1 328 335,96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967 121,60 рублей, 2026 год – 2 307 612,81 рублей, 2027 год – 2 325 681,25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918,20 рублей, 2025 год –          136 842,00 рублей, 2026 год – 149 335,00 рублей, 2027 год – 154 582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571 352,98 рублей (2020 год –       258 055,16 рублей, 2021 год – 456 454,18 рублей, 2022 год – 20 338 707,41 рублей, 2023 год – 402 188,88 рублей, 2024 год – 385 610,68 рублей, 2025 год – 634 336,67 рублей, 2026 год – 48 000,00 рублей, 2027 год – 48 000,00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43 048 174,07 рублей, в том числе 2020 год – 3 081 757,51 рублей, 2021 год – 3 406 322,55 рублей, 2022 год – 4 886 973,29 рублей, 2023 год – 12 937 612,04 рублей, 2024 год – 7 383 036,06 рублей, 2025 год – 3 968 093,97 рублей, 2026 год – 3 671 779,44 рублей, 2027 год –    3 808 599,21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5-01-30T06:21:00Z</dcterms:modified>
  <cp:revision>456</cp:revision>
  <dc:subject/>
  <dc:title/>
</cp:coreProperties>
</file>