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реализации муниципальной программы «Устойчивое развитие территории Яманского сельского поселения Крутинского муниципального района Ом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Устойчивое развитие территории Яманского сельского поселения Крутинского муниципального района Омской области» (далее – Программа) направлена на создание условий для культурного отдыха населения сельского поселения, повышение эффективности деятельности Администрации Яманского сельского поселения в сфере земельно-имущественных отношений, в области дорожной деятельности, в сфере жилищно-коммунального хозяйства и благоустройства территории сельского поселения. На реализацию данной программы в 2024 году планировалось направить 7 768 646,74 рублей, фактически реализовано 22 мероприятия на общую сумму 7 737 701,65 рублей. </w:t>
      </w:r>
    </w:p>
    <w:p>
      <w:pPr>
        <w:pStyle w:val="Normal"/>
        <w:ind w:firstLine="709"/>
        <w:jc w:val="both"/>
        <w:rPr/>
      </w:pPr>
      <w:r>
        <w:rPr/>
        <w:t>Целью Программы являлось повышение благосостояния жителей сельского поселения, увеличение доходов бюджета Яманского сельского поселения и рациональное их расходование. Достижение поставленных целей осуществлялось путем решения следующих задач, определенных Программ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е социально-культурной сферы Яман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реализацию мероприятий данной подпрограммы направлено 385 610,68 рублей (100,0 % от запланированной суммы), в том числе на:</w:t>
      </w:r>
    </w:p>
    <w:p>
      <w:pPr>
        <w:pStyle w:val="Normal"/>
        <w:ind w:firstLine="567"/>
        <w:jc w:val="both"/>
        <w:rPr/>
      </w:pPr>
      <w:r>
        <w:rPr/>
        <w:t>- развитие культуры Яманского сельского поселения 92 755,00 рублей, из них на возмещение части затрат в сфере культуры 48 000,00 рублей, содержание и капитальный ремонт объектов культуры 15 615,00 рублей, реализация прочих мероприятий в сфере культуры рублей 29 140,00 рублей;</w:t>
      </w:r>
    </w:p>
    <w:p>
      <w:pPr>
        <w:pStyle w:val="Normal"/>
        <w:ind w:firstLine="567"/>
        <w:jc w:val="both"/>
        <w:rPr/>
      </w:pPr>
      <w:r>
        <w:rPr/>
        <w:t>- деятельность органов местного самоуправления Яманского сельского поселения в области социальной политики 292 855,68 рублей, а именно доплаты к пенсиям муниципальных служащих в количестве 3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30.07.2024 года проведена оценка эффективности налоговых расходов за 2023 год в соответствии с порядком, утвержденным постановлением Администрации Яманского сельского поселения от </w:t>
      </w:r>
      <w:r>
        <w:rPr>
          <w:color w:val="000000"/>
        </w:rPr>
        <w:t>30.04.2020 года № 30</w:t>
      </w:r>
      <w:r>
        <w:rPr/>
        <w:t xml:space="preserve"> «Об отдельных вопросах оценки налоговых расходов Яманского сельского поселения Крутинского муниципального района Омской области», и включает в себя оценку целесообразности и оценку результативности налоговых расходов.</w:t>
      </w:r>
    </w:p>
    <w:p>
      <w:pPr>
        <w:pStyle w:val="Normal"/>
        <w:ind w:firstLine="567"/>
        <w:jc w:val="both"/>
        <w:rPr/>
      </w:pPr>
      <w:r>
        <w:rPr/>
        <w:t>Решением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Омской области» на 2023 год определены налоговые расходы по земельному налогу для физических лиц (социальны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атьей 3 решения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Омской области», по состоянию на 01.01.2023 года льготы по земельному налогу установлены для налогоплательщиков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льготой воспользовалось 3 налогоплательщиков, что меньше чем в 2022 году на 4 налогоплательщика.</w:t>
      </w:r>
      <w:r>
        <w:rPr>
          <w:sz w:val="28"/>
          <w:szCs w:val="28"/>
        </w:rPr>
        <w:t xml:space="preserve"> </w:t>
      </w:r>
      <w:r>
        <w:rPr/>
        <w:t>Общая сумма предоставленных льгот за 2023 год составила 2,0 тыс. рублей, на уровне 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4,1 статьи 4 решения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Омской области» для физических лиц, достигших возраста 75 лет и старше, и почетных жителей района установлена льгота по земельному налогу в виде полного освобо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фина России указанный налоговый расход по земельному налогу относится к социальным налоговым расходам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а принадлежность налоговых расходов за 2023 год к прогнозу социально-экономического развития Ям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Социальные налоговые расходы - </w:t>
      </w:r>
      <w:r>
        <w:rPr>
          <w:color w:val="000000"/>
        </w:rPr>
        <w:t>поддержка</w:t>
      </w:r>
      <w:r>
        <w:rPr>
          <w:iCs/>
          <w:color w:val="000000"/>
        </w:rPr>
        <w:t xml:space="preserve"> </w:t>
      </w:r>
      <w:r>
        <w:rPr>
          <w:color w:val="000000"/>
        </w:rPr>
        <w:t>социально незащищенных категор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логового расхода является повышение уровня и качества жизни граждан, нуждающихся в социальной поддержке, снижение социального неравенства.</w:t>
      </w:r>
    </w:p>
    <w:p>
      <w:pPr>
        <w:pStyle w:val="Normal"/>
        <w:ind w:firstLine="567"/>
        <w:jc w:val="both"/>
        <w:rPr/>
      </w:pPr>
      <w:r>
        <w:rPr/>
        <w:t xml:space="preserve"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, получен дополнительный доход в среднем </w:t>
      </w:r>
      <w:r>
        <w:rPr>
          <w:color w:val="000000"/>
        </w:rPr>
        <w:t xml:space="preserve">666,66 </w:t>
      </w:r>
      <w:r>
        <w:rPr/>
        <w:t>рублей. В связи с чем, действие налогового расхода способствует достижению установленных целей, что свидетельствует о его целесообраз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логовый расход по земельному налогу физическим лицам предоставлен в виде полного освобождения от уплаты налога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</w:t>
      </w:r>
      <w:r>
        <w:rPr>
          <w:bCs/>
        </w:rPr>
        <w:t xml:space="preserve">, в связи с этим потери бюджета в связи с предоставлением налогового расхода равны его социальной эффектив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ной целью социальной политики Яманского сельского поселения является забота о людях, о качестве их жизни на селе, предоставляемые физическим лицам льготы по земельному налогу являются одним из инструментов сформированной системы социальных гарантий для жителей поселения, определенных в соответствии с социально-экономической политикой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скольку указанный налоговый расход отвечает общественным интересам и направлен на решение социальных задач сельского поселения по повышению уровня и качества жизни малоимущих и социально незащищенных категорий граждан, действие данной льготы признано</w:t>
      </w:r>
      <w:r>
        <w:rPr>
          <w:bCs/>
        </w:rPr>
        <w:t xml:space="preserve"> эффектив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экономического потенциала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реализацию мероприятий данной подпрограммы планировалось направить 7 383 036,06 рублей, фактически израсходовано 7 352 090,97 рублей (99,6 % от запланированной суммы), в том числе на:</w:t>
      </w:r>
    </w:p>
    <w:p>
      <w:pPr>
        <w:pStyle w:val="Normal"/>
        <w:ind w:firstLine="567"/>
        <w:jc w:val="both"/>
        <w:rPr/>
      </w:pPr>
      <w:r>
        <w:rPr/>
        <w:t>- повышение эффективности деятельности Администрации Яманского сельского поселения 2 839 467,90 рублей (100,0 % от запланированной суммы 2 839 467,90 рублей), из них на руководство и управление в сфере установленных функций органов местного самоуправления 1 942 457,58 рублей, оплату труда и начисления на выплаты по оплате за счет средств районного бюджета 352 678,32 рублей, предупреждение и ликвидацию последствий чрезвычайных ситуаций и стихийных бедствий природного и техногенного характера 54 395,00 рублей, возмещение части затрат в сфере осуществления контроля за исполнением бюджета поселения 500,00 рублей, возмещение части затрат в сфере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 153 500,00 рублей, реализация прочих мероприятий в области реализации функций органов местного самоуправления 243 359,00 рублей, обеспечение проживающих в поселении и нуждающихся в жилых помещениях малоимущих граждан 16,00 рублей, осуществление первичного воинского учета 119 562,00 рублей;</w:t>
      </w:r>
    </w:p>
    <w:p>
      <w:pPr>
        <w:pStyle w:val="Normal"/>
        <w:ind w:firstLine="567"/>
        <w:jc w:val="both"/>
        <w:rPr/>
      </w:pPr>
      <w:r>
        <w:rPr/>
        <w:t>- повышение эффективности работы сельского поселения в сфере имущественно-земельных отношений 8 500,00 рублей (100,0 % от запланированной суммы) на реализацию прочих мероприятий в сфере земельно-имущественных отношений;</w:t>
      </w:r>
    </w:p>
    <w:p>
      <w:pPr>
        <w:pStyle w:val="Normal"/>
        <w:ind w:firstLine="567"/>
        <w:jc w:val="both"/>
        <w:rPr/>
      </w:pPr>
      <w:r>
        <w:rPr/>
        <w:t>- реализацию мероприятий в области дорожной деятельности в отношении автомобильных дорог местного значения 4 072 091,57 рублей (99,2 % от запланированной суммы 4 103 036,66 рублей), в том числе содержание автомобильных дорог 4 072 091,57 рублей;</w:t>
      </w:r>
    </w:p>
    <w:p>
      <w:pPr>
        <w:pStyle w:val="Normal"/>
        <w:ind w:firstLine="567"/>
        <w:jc w:val="both"/>
        <w:rPr/>
      </w:pPr>
      <w:r>
        <w:rPr/>
        <w:t>- реализацию мероприятий в сфере жилищно-коммунального хозяйства 225 305,20 рублей (100,0 % от запланированной суммы), а именно на организацию в границах поселения водоснабжения населения (лабораторные исследования воды, материалы для ремонта объектов водоснабжения);</w:t>
      </w:r>
    </w:p>
    <w:p>
      <w:pPr>
        <w:pStyle w:val="Normal"/>
        <w:ind w:firstLine="567"/>
        <w:jc w:val="both"/>
        <w:rPr/>
      </w:pPr>
      <w:r>
        <w:rPr/>
        <w:t>- организацию благоустройства на территории  поселения 205 726,30 рублей (100,0 % от запланированной суммы), из них на уличное освещение 120 118,60 рублей (электроэнергия и электроматериалы), организацию и содержание мест захоронения 10 440,00 рублей, организацию благоустройства на территории поселения 75 167,70 рублей;</w:t>
      </w:r>
    </w:p>
    <w:p>
      <w:pPr>
        <w:pStyle w:val="Normal"/>
        <w:ind w:firstLine="567"/>
        <w:jc w:val="both"/>
        <w:rPr/>
      </w:pPr>
      <w:r>
        <w:rPr/>
        <w:t>- обеспечение профессионального развития муниципальных служащих, работников и лиц, замещающих муниципальные должности в Яманском сельском поселении, 1 000,00 рублей, а именно на оплату курсов повышения квалификации 1 сотрудника администрации.</w:t>
      </w:r>
    </w:p>
    <w:p>
      <w:pPr>
        <w:pStyle w:val="Normal"/>
        <w:ind w:firstLine="567"/>
        <w:jc w:val="both"/>
        <w:rPr/>
      </w:pPr>
      <w:r>
        <w:rPr/>
        <w:t>Значения целевых индикаторов, характеризующих выполнение задач Программы, приведены в отчете о реализации мероприятий муниципальной программы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Оценка эффективности реализации мероприятий Программы проведена Администрацией Яманского сельского поселения в соответствии с постановлением Администрации Яманского сельского поселения Крутинского муниципального района Омской области от 15.08.2013 года № 68 «Об утверждении Порядка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» и с учетом результатов оценки налоговых расходов за 2023 год.</w:t>
      </w:r>
    </w:p>
    <w:p>
      <w:pPr>
        <w:pStyle w:val="Normal"/>
        <w:ind w:firstLine="708"/>
        <w:jc w:val="both"/>
        <w:rPr/>
      </w:pPr>
      <w:r>
        <w:rPr>
          <w:b/>
        </w:rPr>
        <w:t>По итогам оценки эффективность реализации Программы (мероприятий Программы) за 2024 год составила 100 % процента – выполнение Программы эффектив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0-03-03T13:34:00Z</cp:lastPrinted>
  <dcterms:modified xsi:type="dcterms:W3CDTF">2025-02-13T09:48:00Z</dcterms:modified>
  <cp:revision>146</cp:revision>
  <dc:subject/>
  <dc:title>ПОЯСНИТЕЛЬНАЯ ЗАПИСКА</dc:title>
</cp:coreProperties>
</file>