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результатам оценки эффективности реализации муниципальной программы «Энергосбережение и повышение энергетической эффективности на территории Яманского сельского поселения»</w:t>
      </w:r>
    </w:p>
    <w:p>
      <w:pPr>
        <w:pStyle w:val="Normal"/>
        <w:jc w:val="center"/>
        <w:rPr/>
      </w:pPr>
      <w:r>
        <w:rPr/>
        <w:t>за 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Энергосбережение и повышение энергетической эффективности на территории Яманского сельского поселения» (далее – Программа) направлена на повышение благосостояния жителей сельского поселения, сокращение расходов бюджета Яма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бюджете Яманского сельского поселения на реализацию мероприятий программы в течение 2024 года было предусмотрено 3,00 тыс. руб., по состоянию на 01.01.2025 года фактически освоено 0,00 тыс. руб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Яманского сельского поселения Крутинского муниципального района Омской области  от 31.07.2013 года № 73 «Об утверждении Порядка принятия решений о разработке муниципальных программ Яманского сельского поселения Крутинского муниципального района Омской области, их формирования и реализации» проведена оценка эффективности муниципальной программы за 2024 год. Результат проведенной оценки показал, что эффективность реализации данной муниципальной программы составила 0 %, выполнение программы требует дорабо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9:00Z</dcterms:created>
  <dc:creator> Пользователь</dc:creator>
  <dc:description/>
  <cp:keywords/>
  <dc:language>en-US</dc:language>
  <cp:lastModifiedBy>User</cp:lastModifiedBy>
  <cp:lastPrinted>2019-02-26T10:24:00Z</cp:lastPrinted>
  <dcterms:modified xsi:type="dcterms:W3CDTF">2025-02-18T04:37:00Z</dcterms:modified>
  <cp:revision>33</cp:revision>
  <dc:subject/>
  <dc:title>ПОЯСНИТЕЛЬНАЯ ЗАПИСКА</dc:title>
</cp:coreProperties>
</file>