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1 квартал 2025 года </w:t>
      </w:r>
    </w:p>
    <w:p>
      <w:pPr>
        <w:pStyle w:val="Normal"/>
        <w:ind w:firstLine="708"/>
        <w:jc w:val="both"/>
        <w:rPr/>
      </w:pPr>
      <w:r>
        <w:rPr/>
        <w:t>Исполнение бюджета поселения за 1 квартал 2025 года осуществлялось в соответствии с параметрами, утвержденными решением Совета Яманского сельского поселения № 275 от 16.12.2024 года «О бюджете поселения на 2025 год и на плановый период 2026 и 2027 годов» с учетом внесенных в течение отчетного периода изменений № 280 от 30.01.2025 года, № 292 от 27.03.2025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1 апреля 2025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4 830 250,27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4 936 330,27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106 080,00 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4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 25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 549,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14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815,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 11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733,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1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 778,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/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6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 229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1 квартал 2025 года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1 068 549,32 рублей или на 100,0 % от плановых назначений отчетного периода (22,1 % от плановых назначений на 2025 год);</w:t>
      </w:r>
    </w:p>
    <w:p>
      <w:pPr>
        <w:pStyle w:val="Normal"/>
        <w:ind w:firstLine="708"/>
        <w:jc w:val="both"/>
        <w:rPr/>
      </w:pPr>
      <w:r>
        <w:rPr/>
        <w:t>- по расходам в сумме 1 171 778,46 рублей или на 100,0 % от плановых назначений отчетного периода (23,7 % от плановых назначений на 2025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дефицит в сумме 103 229,14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1 квартал 2025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268 815,59 рублей или 17,6 % от годовых плановых назначений (выполнение плана 1 квартала 2025 года составило 100,0 %)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799 733,73 рублей или 24,2 % от плановых назначений на 2025 год (100,0 % выполнение плана 1 квартала 2025 года)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объем поступлений налоговых и неналоговых доходов уменьшился на 117 328,70 рублей, или на 30,4 </w:t>
      </w:r>
      <w:r>
        <w:rPr>
          <w:shd w:fill="FFFFFF" w:val="clear"/>
        </w:rPr>
        <w:t>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меньшился на 144 377,46 рублей или на 15,3 % по сравнению с соответствующим периодом прошл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оссийской Федерации, на долю которого приходится 69,5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20 785,14 рублей или 17,5 % к плановым назначениям 2025 года (выполнение плана 1 квартал 2025 года составило 100,0 %)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1 квартал 2025 года составили 186 771,47 рублей, что составило 19,6 % к плановым назначениям на 2025 год или 100,0 % плана 1 квартала 2025 года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791,50 рублей, что составило      39,6 % к плановым назначениям на 2025 год или 100,0 % плана 1 квартала 2025 года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17 812,54 рублей, что составляет 6,1 % от годовых плановых назначений (100,0 % плана 1 квартала 2025 года)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при плане 41 000,00 рублей исполнено 2 032,26 рублей, что составляет 5,0 %;</w:t>
      </w:r>
    </w:p>
    <w:p>
      <w:pPr>
        <w:pStyle w:val="Normal"/>
        <w:ind w:firstLine="708"/>
        <w:jc w:val="both"/>
        <w:rPr/>
      </w:pPr>
      <w:r>
        <w:rPr/>
        <w:t>- по земельному налогу при плане 249 000,00 рублей исполнено 15 780,28 рублей, что составляет 6,3 %.</w:t>
      </w:r>
    </w:p>
    <w:p>
      <w:pPr>
        <w:pStyle w:val="Normal"/>
        <w:ind w:firstLine="708"/>
        <w:jc w:val="both"/>
        <w:rPr/>
      </w:pPr>
      <w:r>
        <w:rPr/>
        <w:t>Государственная пошлина в 1 квартале 2025 года не поступала, плановые назначения на 2025 год составляют 2 700,00 рублей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, при плановых назначениях на 2025 год в объеме 137 250,00 рублей в отчетном периоде поступили в сумме 19 416,67 рублей или     14,1 % (выполнение плана 1 квартал 2025 года составило 100,0 %).</w:t>
      </w:r>
    </w:p>
    <w:p>
      <w:pPr>
        <w:pStyle w:val="Normal"/>
        <w:ind w:firstLine="708"/>
        <w:jc w:val="both"/>
        <w:rPr/>
      </w:pPr>
      <w:r>
        <w:rPr/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 получены в сумме 23 238,27 рублей, что составляет 100,0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в доход бюджета поселения составили 799 733,73 рублей или 24,2 % при плановых назначениях на 2025 год       3 305 544,96 рублей (100,0 % плана 1 квартала 2025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получены в вид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u w:val="single"/>
        </w:rPr>
        <w:t>Дотации</w:t>
      </w:r>
      <w:r>
        <w:rPr/>
        <w:t xml:space="preserve"> получены в сумме 674 804,73 рублей при плановых назначениях на 2025 год 2 699 218,91 рублей или 25,0 %, в том числе:</w:t>
      </w:r>
    </w:p>
    <w:p>
      <w:pPr>
        <w:pStyle w:val="Normal"/>
        <w:ind w:firstLine="708"/>
        <w:jc w:val="both"/>
        <w:rPr/>
      </w:pPr>
      <w:r>
        <w:rPr/>
        <w:t>- на выравнивание бюджетной обеспеченности в сумме 674 804,73 рублей или 25,0 % плановых назначений на 2025 год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получены в сумме 25 806,18 рублей при плановых назначениях на 2025 год 133 280,00 рублей или 19,4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 xml:space="preserve">Иные межбюджетные трансферты </w:t>
      </w:r>
      <w:r>
        <w:rPr/>
        <w:t>получены в сумме 99 122,82 рублей при плановых назначениях на 2025 год 473 046,05 рублей или 21,0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99 122,82 рублей при плановых назначениях на 2025 год 473 046,05 рублей или 21,0 % к годовым бюджетным назнач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1 квартал 2025 года исполнен в объеме 1 171 778,46 рублей или 23,7 % к годовым бюджетным назначениям (4 936 330,27 рублей), исполнение плана отчетного периода составило 100,0 %.</w:t>
      </w:r>
    </w:p>
    <w:p>
      <w:pPr>
        <w:pStyle w:val="Normal"/>
        <w:ind w:firstLine="708"/>
        <w:jc w:val="both"/>
        <w:rPr/>
      </w:pPr>
      <w:r>
        <w:rPr/>
        <w:t>Бюджетная политика Яма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1 квартал 2025 года по разделу «Общегосударственные вопросы» исполнены в сумме 738 562,88 рублей или 30,1 % от бюджетных назначений на 2025 год (выполнение плана 1 квартал 2025 года составило 100,0 %)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655 889,88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82 673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25 806,18 рублей или 19,4 % от бюджетных назначений на 2025 год (100,0 % к плану 1 квартала 2025 года). Расходы направлены на содержание работника ПВУ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в 1 квартале 2025 года не осуществлялись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259 054,70 рублей или 21,9 % от бюджетных назначений на 2025 год (100,0 % к плану 1 квартал 2025 года), в том числе расходы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259 054,7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58 185,40 рублей или 12,2 % от бюджетных назначений на 2025 год. Выполнение плана на 1 квартал 2025 года составило 100,0 %, в том числе: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водоснабжения населения в сумме 0,00 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уличного освещения (электроэнергия и расходные материалы) </w:t>
      </w:r>
      <w:r>
        <w:rPr>
          <w:shd w:fill="FFFFFF" w:val="clear"/>
        </w:rPr>
        <w:t xml:space="preserve">28 301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и содержание мест захоронения </w:t>
      </w:r>
      <w:r>
        <w:rPr>
          <w:shd w:fill="FFFFFF" w:val="clear"/>
        </w:rPr>
        <w:t xml:space="preserve">0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территории поселения 29 884,4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исполнены в сумме 10 000,00 рублей или 3,2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80 169,30 рублей или    25,0 % к годовым бюджетным назначениям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 разделу «Физическая культура и спорт» не осуществлялись, годовые плановые назначения составляют 25 000,00 рублей</w:t>
      </w: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567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7-10-16T14:29:00Z</cp:lastPrinted>
  <dcterms:modified xsi:type="dcterms:W3CDTF">2025-04-09T10:58:00Z</dcterms:modified>
  <cp:revision>1060</cp:revision>
  <dc:subject/>
  <dc:title>ИТОГИ</dc:title>
</cp:coreProperties>
</file>