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__.04.2025 года № __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65 943 489,68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 768 646,7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4 933 330,2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68 304,4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– 3 805 137,21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 151 357,68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627 785,31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 214 831,63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 328 335,96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 172 264,96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 307 612,81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7 год – 2 325 681,25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112 918,2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3 28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5 86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51 120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7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 xml:space="preserve">65 943 489,68 </w:t>
      </w:r>
      <w:r>
        <w:rPr/>
        <w:t>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7 768 646,74 рублей, 2025 год – 4 933 330,27 рублей, 2026 год – 3 668 304,44 рублей, 2027 год –       3 805 137,21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151 357,68 рублей, 2025 год –        1 627 785,31 рублей, 2026 год – 1 214 831,63 рублей, 2027 год – 1 328 335,96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3 172 264,96 рублей, 2026 год – 2 307 612,81 рублей, 2027 год – 2 325 681,25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3 112 918,20 рублей, 2025 год –          133 280,00 рублей, 2026 год – 145 860,00 рублей, 2027 год – 151 120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599 174,50 рублей (2020 год –       258 055,16 рублей, 2021 год – 456 454,18 рублей, 2022 год – 20 338 707,41 рублей, 2023 год – 402 188,88 рублей, 2024 год – 385 610,68 рублей, 2025 год – 662 158,19 рублей, 2026 год – 48 000,00 рублей, 2027 год – 48 000,00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43 344 315,18 рублей, в том числе 2020 год – 3 081 757,51 рублей, 2021 год – 3 406 322,55 рублей, 2022 год – 4 886 973,29 рублей, 2023 год – 12 937 612,04 рублей, 2024 год – 7 383 036,06 рублей, 2025 год – 4 271 172,08 рублей, 2026 год – 3 620 304,44 рублей, 2027 год –    3 757 137,21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5-04-10T10:19:00Z</dcterms:modified>
  <cp:revision>467</cp:revision>
  <dc:subject/>
  <dc:title/>
</cp:coreProperties>
</file>