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отчету об исполнении бюджета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ind w:firstLine="708"/>
        <w:jc w:val="both"/>
        <w:rPr/>
      </w:pPr>
      <w:r>
        <w:rPr/>
        <w:t xml:space="preserve">Исполнение бюджета поселения за 2024 года осуществлялось в соответствии с параметрами, утвержденными решением Совета Яманского сельского поселения </w:t>
      </w:r>
      <w:r>
        <w:rPr>
          <w:shd w:fill="FFFFFF" w:val="clear"/>
        </w:rPr>
        <w:t xml:space="preserve">№ 222 от 15.12.2023 </w:t>
      </w:r>
      <w:r>
        <w:rPr/>
        <w:t>года «О бюджете поселения на 2024 год и на плановый период 2025 и 2026 годов» с учетом внесенных в течение отчетного периода изменений № 229 от 26.01.2024 года, № 232 от 27.02.2024 года, № 241 от 27.03.2024 года, № 246 от 30.05.2024 года, № 250 от 24.06.2024 года, № 259 от 29.07.2024 года, № 263 от 26.08.2024 года, № 264 от 26.09.2024 года, № 271 от 29.11.2024 года, № 276 от 16.12.2024 года, № 277 от 26.12.2024 года.</w:t>
      </w:r>
    </w:p>
    <w:p>
      <w:pPr>
        <w:pStyle w:val="Normal"/>
        <w:ind w:firstLine="708"/>
        <w:jc w:val="both"/>
        <w:rPr/>
      </w:pPr>
      <w:r>
        <w:rPr/>
        <w:t>Уточненные плановые назначения в отчете об исполнении бюджета поселения по состоянию на 31 декабря 2024 года (далее – плановые назначения) сформированы в соответствии с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- по доходам в объеме 10 354 451,54 рублей;</w:t>
      </w:r>
    </w:p>
    <w:p>
      <w:pPr>
        <w:pStyle w:val="Normal"/>
        <w:ind w:firstLine="708"/>
        <w:jc w:val="both"/>
        <w:rPr/>
      </w:pPr>
      <w:r>
        <w:rPr/>
        <w:t>- по расходам в объеме 10 368 893,47 рублей;</w:t>
      </w:r>
    </w:p>
    <w:p>
      <w:pPr>
        <w:pStyle w:val="Normal"/>
        <w:ind w:firstLine="708"/>
        <w:jc w:val="both"/>
        <w:rPr/>
      </w:pPr>
      <w:r>
        <w:rPr/>
        <w:t>- дефицит бюджета поселения 14 441,93 рублей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новные показатели исполнения бюджета поселени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8"/>
        <w:gridCol w:w="2268"/>
        <w:gridCol w:w="2242"/>
      </w:tblGrid>
      <w:tr>
        <w:trPr>
          <w:trHeight w:val="7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/снижение к аналогичному периоду 2023 года,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94 28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2 492,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 05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 777,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5 22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7 714,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41 3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7 948,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/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9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44,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овое исполнение бюджета поселения за 2024 год составило:</w:t>
      </w:r>
    </w:p>
    <w:p>
      <w:pPr>
        <w:pStyle w:val="Normal"/>
        <w:ind w:firstLine="708"/>
        <w:jc w:val="both"/>
        <w:rPr/>
      </w:pPr>
      <w:r>
        <w:rPr/>
        <w:t>- по доходам в сумме 10 392 492,71 рублей или на 100,4 % от плановых назначений на 2024 год;</w:t>
      </w:r>
    </w:p>
    <w:p>
      <w:pPr>
        <w:pStyle w:val="Normal"/>
        <w:ind w:firstLine="708"/>
        <w:jc w:val="both"/>
        <w:rPr/>
      </w:pPr>
      <w:r>
        <w:rPr/>
        <w:t>- по расходам в сумме 10 337 948,38 рублей или на 99,7 % от плановых назначений на 2024 год).</w:t>
      </w:r>
    </w:p>
    <w:p>
      <w:pPr>
        <w:pStyle w:val="Normal"/>
        <w:ind w:firstLine="708"/>
        <w:jc w:val="both"/>
        <w:rPr/>
      </w:pPr>
      <w:r>
        <w:rPr/>
        <w:t>По результатам исполнения бюджета поселения сложился профицит в сумме 54 544,33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бюджета поселения за 2024 года исполнены за счет:</w:t>
      </w:r>
    </w:p>
    <w:p>
      <w:pPr>
        <w:pStyle w:val="Normal"/>
        <w:ind w:firstLine="708"/>
        <w:jc w:val="both"/>
        <w:rPr/>
      </w:pPr>
      <w:r>
        <w:rPr/>
        <w:t>- поступлений налоговых и неналоговых доходов в объеме 1 474 777,81 рублей или 102,3 % от годовых плановых назначений;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в объеме 10 337 948,38 рублей или 100,0 % от плановых назначений на 2024 год.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объем поступлений налоговых и неналоговых доходов увеличился на 105 718,56 рублей, или на 7,7 </w:t>
      </w:r>
      <w:r>
        <w:rPr>
          <w:shd w:fill="FFFFFF" w:val="clear"/>
        </w:rPr>
        <w:t>%.</w:t>
      </w:r>
    </w:p>
    <w:p>
      <w:pPr>
        <w:pStyle w:val="Normal"/>
        <w:ind w:firstLine="708"/>
        <w:jc w:val="both"/>
        <w:rPr/>
      </w:pPr>
      <w:r>
        <w:rPr/>
        <w:t xml:space="preserve">По безвозмездным поступлениям объем поступлений уменьшился на 3 007 511,99 рублей или на 25,2 % по сравнению с соответствующим периодом прошлого года. </w:t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поселения занимают акцизы по подакцизным товарам (продукции), производимым на территории Российской Федерации, на долю которого приходится 50,5 % налоговых и неналоговых доходов.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исполнен в сумме 114 494,18 рублей или 107,6 % к плановым назначениям 2024 года.</w:t>
      </w:r>
    </w:p>
    <w:p>
      <w:pPr>
        <w:pStyle w:val="Normal"/>
        <w:ind w:firstLine="708"/>
        <w:jc w:val="both"/>
        <w:rPr/>
      </w:pPr>
      <w:r>
        <w:rPr/>
        <w:t>Доходы от уплаты акцизов по подакцизным товарам (продукции), производимым на территории Российской Федерации, за 2024 год составили 745 477,09 рублей, что составило    102,0 % к плановым назначениям на 2024 год.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исполнен в сумме 2 176,50 рублей или 100,0 % от плановых назначений на 2024 год.</w:t>
      </w:r>
    </w:p>
    <w:p>
      <w:pPr>
        <w:pStyle w:val="Normal"/>
        <w:ind w:firstLine="708"/>
        <w:jc w:val="both"/>
        <w:rPr/>
      </w:pPr>
      <w:r>
        <w:rPr/>
        <w:t>По налогам на имущество исполнено 313 472,03 рублей, что составляет 100,2 % от годовых плановых назначений, в том числе:</w:t>
      </w:r>
    </w:p>
    <w:p>
      <w:pPr>
        <w:pStyle w:val="Normal"/>
        <w:ind w:firstLine="708"/>
        <w:jc w:val="both"/>
        <w:rPr/>
      </w:pPr>
      <w:r>
        <w:rPr/>
        <w:t>- по налогу на имущество физических лиц исполнено 48 642,27 рублей, что составляет 100,6 % от годовых плановых назначений;</w:t>
      </w:r>
    </w:p>
    <w:p>
      <w:pPr>
        <w:pStyle w:val="Normal"/>
        <w:ind w:firstLine="708"/>
        <w:jc w:val="both"/>
        <w:rPr/>
      </w:pPr>
      <w:r>
        <w:rPr/>
        <w:t>- по земельному налогу исполнено 264 829,76 рублей, что составляет 100,2 % от годовых плановых назначений.</w:t>
      </w:r>
    </w:p>
    <w:p>
      <w:pPr>
        <w:pStyle w:val="Normal"/>
        <w:ind w:firstLine="708"/>
        <w:jc w:val="both"/>
        <w:rPr/>
      </w:pPr>
      <w:r>
        <w:rPr/>
        <w:t>Государственная пошлина исполнена на 100,0 % в объеме 5 875,00 рублей.</w:t>
      </w:r>
    </w:p>
    <w:p>
      <w:pPr>
        <w:pStyle w:val="Normal"/>
        <w:ind w:firstLine="708"/>
        <w:jc w:val="both"/>
        <w:rPr/>
      </w:pP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исполнены в сумме 154 859,01 рублей или 110,5 % от плановых назначений на 2024 год.</w:t>
      </w:r>
    </w:p>
    <w:p>
      <w:pPr>
        <w:pStyle w:val="Normal"/>
        <w:ind w:firstLine="708"/>
        <w:jc w:val="both"/>
        <w:rPr/>
      </w:pPr>
      <w:r>
        <w:rPr/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получены в сумме 924,00 рублей, плановые назначения на 2024 год составили 924,00 рублей. </w:t>
      </w:r>
    </w:p>
    <w:p>
      <w:pPr>
        <w:pStyle w:val="Normal"/>
        <w:ind w:firstLine="708"/>
        <w:jc w:val="both"/>
        <w:rPr/>
      </w:pPr>
      <w:r>
        <w:rPr/>
        <w:t>Инициативные платежи, зачисляемые в бюджеты сельских поселений, собраны в сумме 137 500,00 рублей или 100,0 % плановых назначени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бластного и районного бюджетов в доход бюджета поселения составили 8 917 714,90 рублей или 100,0 % плановых назначений 2024 года)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получены в ви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дотации на выравнивание бюджетной обеспеченности</w:t>
      </w:r>
      <w:r>
        <w:rPr/>
        <w:t xml:space="preserve"> в сумме 2 736 368,65 рублей или 100,0 % плановых назна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рочие субсидии</w:t>
      </w:r>
      <w:r>
        <w:rPr/>
        <w:t xml:space="preserve"> в сумме 2 993 356,20 рублей или 100,0 % плановых назна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убвенции</w:t>
      </w:r>
      <w:r>
        <w:rPr/>
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получены в сумме 119 562,00 рублей или 100,0 % к годовым бюджетным назначениям;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u w:val="single"/>
        </w:rPr>
        <w:t>иных межбюджетных трансфертов</w:t>
      </w:r>
      <w:r>
        <w:rPr/>
        <w:t xml:space="preserve"> получены в сумме 3 068 428,05 рублей или 100,0 % к годовым бюджетным назначениям, в том числе: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42 323,89 рублей (100,0 % плана 2024 года);</w:t>
      </w:r>
    </w:p>
    <w:p>
      <w:pPr>
        <w:pStyle w:val="Normal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 в сумме 2 626 104,16 рублей (100,0 % плана 202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поселения по расходам за 2024 год исполнен в объеме 10 337 948,38 рублей или 99,7 % к годовым бюджетным назначениям (10 368 893,47 рублей).</w:t>
      </w:r>
    </w:p>
    <w:p>
      <w:pPr>
        <w:pStyle w:val="Normal"/>
        <w:ind w:firstLine="708"/>
        <w:jc w:val="both"/>
        <w:rPr/>
      </w:pPr>
      <w:r>
        <w:rPr/>
        <w:t>Бюджетная политика Яманского сельского поселения ориентирована на рациональное использование имеющихся ресурсов при безусловном учете критериев результативности и эффективности бюджетных расходо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2024 год по разделу «Общегосударственные вопросы» исполнены в сумме 2 674 010,90 рублей или 100,0 % от бюджетных назначений на 2024 год, которые включают:</w:t>
      </w:r>
    </w:p>
    <w:p>
      <w:pPr>
        <w:pStyle w:val="Normal"/>
        <w:ind w:firstLine="708"/>
        <w:jc w:val="both"/>
        <w:rPr/>
      </w:pPr>
      <w:r>
        <w:rPr/>
        <w:t>- расходы аппарата управления Администрации сельского поселения в сумме 2 422 135,90 рублей;</w:t>
      </w:r>
    </w:p>
    <w:p>
      <w:pPr>
        <w:pStyle w:val="Normal"/>
        <w:ind w:firstLine="708"/>
        <w:jc w:val="both"/>
        <w:rPr/>
      </w:pPr>
      <w:r>
        <w:rPr/>
        <w:t>- другие общегосударственные вопросы 251 875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оборона» составили 119 562,00 рублей или 100,0 % от бюджетных назначений на 2024 год. Расходы направлены на содержание военно-учетного работника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безопасность и правоохранительная деятельность» составили 54 395,00 рублей или 100,0 % от бюджетных назначений на 2024 год. Расходы направлены на приобретение горюче-смазочных материалов и опашку территории поселения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экономика» составили 4 072 091,57 рублей или 99,3 % от бюджетных назначений на 2024 год, в том числе расходы дорожного хозяйства (дорожные фонды) в сумме 4 103 036,66 рублей (содержание автомобильных дорог).</w:t>
      </w:r>
    </w:p>
    <w:p>
      <w:pPr>
        <w:pStyle w:val="Normal"/>
        <w:ind w:firstLine="708"/>
        <w:jc w:val="both"/>
        <w:rPr/>
      </w:pPr>
      <w:r>
        <w:rPr/>
        <w:t>Расходы по разделу «Жилищно-коммунальное хозяйство» составили 3 031 278,23 рублей или 100,0 % от бюджетных назначений на 2024 год, в том числе:</w:t>
      </w:r>
    </w:p>
    <w:p>
      <w:pPr>
        <w:pStyle w:val="Normal"/>
        <w:ind w:firstLine="708"/>
        <w:jc w:val="both"/>
        <w:rPr/>
      </w:pPr>
      <w:r>
        <w:rPr/>
        <w:t>- организация в границах поселения водоснабжения населения  в сумме 225 305,00 рублей;</w:t>
      </w:r>
    </w:p>
    <w:p>
      <w:pPr>
        <w:pStyle w:val="Normal"/>
        <w:ind w:firstLine="708"/>
        <w:jc w:val="both"/>
        <w:rPr/>
      </w:pPr>
      <w:r>
        <w:rPr/>
        <w:t xml:space="preserve">- организация уличного освещения (электроэнергия и расходные материалы) </w:t>
      </w:r>
      <w:r>
        <w:rPr>
          <w:shd w:fill="FFFFFF" w:val="clear"/>
        </w:rPr>
        <w:t xml:space="preserve">120 118,6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 xml:space="preserve">- организация и содержание мест захоронения </w:t>
      </w:r>
      <w:r>
        <w:rPr>
          <w:shd w:fill="FFFFFF" w:val="clear"/>
        </w:rPr>
        <w:t xml:space="preserve">10 440,0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>- реализация прочих мероприятий по благоустройству территории поселения 75 167,70 рублей;</w:t>
      </w:r>
    </w:p>
    <w:p>
      <w:pPr>
        <w:pStyle w:val="Normal"/>
        <w:ind w:firstLine="708"/>
        <w:jc w:val="both"/>
        <w:rPr/>
      </w:pPr>
      <w:r>
        <w:rPr/>
        <w:t>- реализация инициативных проектов в сфере формирования комфортной городской среды в сумме 2 600 246,73 рублей, а именно обустройства кладбища в с.Яман.</w:t>
      </w:r>
    </w:p>
    <w:p>
      <w:pPr>
        <w:pStyle w:val="Normal"/>
        <w:ind w:firstLine="708"/>
        <w:jc w:val="both"/>
        <w:rPr/>
      </w:pPr>
      <w:r>
        <w:rPr/>
        <w:t>Расходы по разделу «Образование» исполнены в сумме 1 000,00 рублей или 100,0 % к годовым бюджетным назначениям. Расходы направлены на обеспечение профессионального развития муниципальных служащих, работников и лиц, замещающих муниципальные должности.</w:t>
      </w:r>
    </w:p>
    <w:p>
      <w:pPr>
        <w:pStyle w:val="Normal"/>
        <w:ind w:firstLine="708"/>
        <w:jc w:val="both"/>
        <w:rPr/>
      </w:pPr>
      <w:r>
        <w:rPr/>
        <w:t>Расходы по разделу «Культура, кинематография» исполнены в сумме 92 755,00 рублей или 100,0 % к годовым бюджетным назначениям, в том числе:</w:t>
      </w:r>
    </w:p>
    <w:p>
      <w:pPr>
        <w:pStyle w:val="Normal"/>
        <w:ind w:firstLine="708"/>
        <w:jc w:val="both"/>
        <w:rPr/>
      </w:pPr>
      <w:r>
        <w:rPr/>
        <w:t>- возмещение части затрат в сфере культуры в сумме 48 000,00 рублей по соглашению с Комитетом по культуре Крутин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/>
        <w:t xml:space="preserve">- реализация прочих мероприятий в сфере культуры в сумме 29 140,00 рублей; </w:t>
      </w:r>
    </w:p>
    <w:p>
      <w:pPr>
        <w:pStyle w:val="Normal"/>
        <w:ind w:firstLine="708"/>
        <w:jc w:val="both"/>
        <w:rPr/>
      </w:pPr>
      <w:r>
        <w:rPr/>
        <w:t>- налог на имущество организаций в сумме 15 615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исполнены в сумме 292 855,68 рублей или 100,0% к годовым бюджетным назначениям. Расходы направлены на пенсионное обеспечение муниципальных служащих.</w:t>
      </w:r>
    </w:p>
    <w:sectPr>
      <w:footerReference w:type="default" r:id="rId2"/>
      <w:type w:val="nextPage"/>
      <w:pgSz w:w="11906" w:h="16838"/>
      <w:pgMar w:left="1134" w:right="567" w:gutter="0" w:header="0" w:top="567" w:footer="2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6:00Z</dcterms:created>
  <dc:creator>* </dc:creator>
  <dc:description/>
  <cp:keywords/>
  <dc:language>en-US</dc:language>
  <cp:lastModifiedBy>User</cp:lastModifiedBy>
  <cp:lastPrinted>2017-10-16T14:29:00Z</cp:lastPrinted>
  <dcterms:modified xsi:type="dcterms:W3CDTF">2025-03-10T11:45:00Z</dcterms:modified>
  <cp:revision>1087</cp:revision>
  <dc:subject/>
  <dc:title>ИТОГИ</dc:title>
</cp:coreProperties>
</file>